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FOR IMMEDIATE RELEA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Can ONE person read and answer upwards of 300 emails A DAY?</w:t>
      </w:r>
    </w:p>
    <w:p>
      <w:pPr>
        <w:pStyle w:val="Normal"/>
        <w:autoSpaceDE w:val="false"/>
        <w:rPr>
          <w:rFonts w:ascii="Arial" w:hAnsi="Arial" w:cs="Arial"/>
          <w:sz w:val="20"/>
          <w:szCs w:val="20"/>
        </w:rPr>
      </w:pPr>
      <w:r>
        <w:rPr>
          <w:rFonts w:cs="Arial" w:ascii="Arial" w:hAnsi="Arial"/>
          <w:b/>
          <w:bCs/>
        </w:rPr>
        <w:t>"Settummanque, the blackeagle" to Appear At Local Scouting Ev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LACE INFORMATION ABOUT YOUR EVENT HE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is year's event will feature one of the Internet's outspoken, most often quoted and inspirational writers and speakers on American Scouting -- Mike Walton.  Walton, known as</w:t>
      </w:r>
    </w:p>
    <w:p>
      <w:pPr>
        <w:pStyle w:val="Normal"/>
        <w:autoSpaceDE w:val="false"/>
        <w:rPr/>
      </w:pPr>
      <w:r>
        <w:rPr>
          <w:rFonts w:cs="Arial" w:ascii="Arial" w:hAnsi="Arial"/>
          <w:sz w:val="20"/>
          <w:szCs w:val="20"/>
        </w:rPr>
        <w:t>“</w:t>
      </w:r>
      <w:r>
        <w:rPr>
          <w:rFonts w:cs="Arial" w:ascii="Arial" w:hAnsi="Arial"/>
          <w:sz w:val="20"/>
          <w:szCs w:val="20"/>
        </w:rPr>
        <w:t xml:space="preserve">Settummanque, (set-tum-man-quay or set-tum-quay), the blackeagle", is a longtime Scouting supporter, cheerleader and sometimes critic. He brings to each group he speaks to the message that "with faith, family and Scouting, Great Things Happe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Kids today are looking for equalizers”, Walton stated, "and Scouting is that One Great Equalizer which doesn't require batteries, wifi, electricity nor nimble fingers and wrists. Those adults </w:t>
      </w:r>
    </w:p>
    <w:p>
      <w:pPr>
        <w:pStyle w:val="Normal"/>
        <w:autoSpaceDE w:val="false"/>
        <w:rPr/>
      </w:pPr>
      <w:r>
        <w:rPr>
          <w:rFonts w:cs="Arial" w:ascii="Arial" w:hAnsi="Arial"/>
          <w:sz w:val="20"/>
          <w:szCs w:val="20"/>
        </w:rPr>
        <w:t>who care and volunteer their time and personal energies truly allow those young people to Make Great Things Happ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LACE ADDITIONAL INFORMATION ABOUT YOUR EVENT HERE, TO INCLUDE SPECIAL INFORMATION ABOUT PARKING OR TICKET PURCHA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Walton is one of the "deans” of "Internet Scouting". He utilized the Internet in its younger days and taught members of his College Scouter Explorer Post how to share information, project data, and schedules as well as to talk with fellow Explorers and Scouters all over the nation as part of a special grant-funded project.  He later became one of the first members of the Scouts-L youth programs email discussion group.  Since 1990, he has seen the mailing list blossom from 20 or so to more than 4 thousand people who regularly turn their computers on, download their email and receive the 50 or so messages coming from the "international daily Roundtable meeting which NEVER ends" daily. Many of the postings read there each day are replies or postings made by Mike Walto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When the Internet became more personal network-centric, Walton was asked and accepted a role at the international networking group LinkedIn™ to help moderate and manage a new discussion forum centered on BSA volunteers. With assistance from four others, Walton increased the number of subscribers interacting in that daily forum from 2000 to more than 18,000 within three year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Mike actually reads and responds to between 175 and 400 pieces of electronic mail every day --to include weekends and most national holidays.  The mail is split between that received as pat of Scouts-L or one of the other five Scouting-related mailing lists and groups he subscribers to; and between 100 and 120 email messages sent directly to his email box.  Many of the postings are from volunteer or professional members of the Boy Scouts of America or the Girl Scouts of the USA. He also responds to messages from parks and recreation department leaders, parents of youth members, and on occasion from youth members themselv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ny of his responses to various Scouting questions he has placed within a Frequently Asked Questions section on his website called "The Tree" in an attempt to "curb the tide of daily email".  Walton also manages the Badge and Uniform Site, used by local Councils and the National Council in addition to their official site and content. It provides the “why or why not” to “where do various badge and insignia items go” on uniforms, jackets and flags. The websites were picked up for inclusion in the U.S. Scouting Service Project (USSSP), the largest Scouting volunteer resource and reference site on the Internet, with more than 2 million hits a year. Since 1999, Walton has served honorably as a member of the USSSP's Board working on various issues and task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ROVIDE BACKGROUND INFORMATION ON YOUR EVENT: WHAT IS IT, HOW OFTEN DOES THE EVENT TAKE PLACE, AND OTHER FEATURED SPEAKERS OR PRESENTATIONS WILL OCCUR DURING THE EVENT.  FOR INSTANCE, ARE EAGLE SCOUTS, VIGIL HONOR MEMBERS, OR SILVER/RANGER RECEIPIENTS PLANNED TO BE RECOGNIZED? ARE YOU PRESENTING DISTRICT OR COUNCIL AWARDS AND IF SO, WHAT ARE THEY FOR? WILL THERE BE A RECEPTION AFTERWARDS OR BEFORHAND AND WHERE? ]</w:t>
      </w:r>
    </w:p>
    <w:p>
      <w:pPr>
        <w:pStyle w:val="Normal"/>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Lieutenant Colonel Mike Walton is a third-generation soldier.  He received a commission through Army ROTC after serving as an enlisted soldier in Kentucky's National Guard. A contingency Public Affairs Officer," Lieutenant Colonel Walton saw many of The Army's hot spots around the world. He has led or supported efforts in informing the public as to the benefits of the Army’s “off-the-shelf, enhanced and fortified, ready to serve” Reserve. His oldest child is a commissioned Army officer, currently overseas in Afghanistan keeping the Walton military tradition going into a new generatio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He provided guidance and leadership toward the Army Reserve' tenth anniversary of their watershed participation during Operations Desert Shield and Desert Storm.  He has held jobs in the private sector as a university administrator and director, teacher at the junior college and collegiate levels as well at a federal Job Corps branch, as an electronics or computer salesman for several national retail chains, and as a recreation therapist and coach for mentally and physically challenged individual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the past twenty years, he has been in Hungary, Bosnia, Italy, Germany, Sardinia, Central America and several African countries in addition to his tours during the first days of Operations Noble Eagle, Enduring Freedom and Iraqi Freedom along with his most recent tour in Baghdad, Iraq as a communications commercialization project manager and staff officer.  He has earned the Bronze Star and several meritorious, commendation and achievement medals in addition to the Combat Action and Expert Field Medical Badges. Retired in 2011 after a “long and enjoyable career” spanning all three Army components (active, National Guard, Army Reserve), Walton continues to serve as a civilian public affairs professional for the Army and the Air For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 holder of the Cub Scout Arrow of Light, the Boy Scout Eagle Scout Badge with Silver and Gold Palms, and the Exploring Achievement Award (which he was the spark plug and one of the first recipients of the special award), Mike Walton is a former Paraprofessional and volunteer with several large, medium and small BSA Councils serving in a variety of roles in Kentucky and Tennessee.  He is the holder of the three-bead Wood Badge and the Sea Badge.  He was recently honored with the Outstanding Eagle Scout Award from the National Eagle Scout Associatio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A fully trained Scoutmaster, Explorer Advisor, Sea Exploring Skipper, and Commissioner, Mike holds training awards and keys in several program areas as well as other service and leadership awards.  He holds two District/Division Awards of Merit and the Silver Beaver awards. He also is the recipient of the BSA’s heroism and a national conservation award as well as youth and adult religious emblems and medals including those outside his own faith.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Walton is also the recipient of several military decorations for his youth and community service and received awards from the Scout Associations of Iraq, Great Britain, the Netherlands, El Salvador and an Association in Germany. In 1976, Walton was honored with membership in and the following year became a Brotherhood member of Boy Scouting's Order of the Arrow.  He is a life member of the National Eagle Scout Association, the National Explorer Presidents' Alumni Association, the International Scout Collectors Association, and several other regional and national Scouting-related associations and groups. He is a member of Alpha Phi Omega, a national service fraternity based upon the ideals of the Scout Oath and Law and re-pledged with his second wife into APO in 1992. He is also a member of the National Association of Pershing Rifles, the Association of the United States Army, the Reserve Officers Association and the American Legio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alton served as Senior Contributing Editor for an independent journal called SCOUTER Magazine for two and a half years and currently writes for American Scouting Digest Magazine, another independent journal. He has authored three unpublished books including two dealing with his personal experiences as a youth and later adult member of the BSA and how it impacted his life --and others.  Several excerpts from those books are also found on "The Tree" as well as his own and other’s opinions on various topics and questions facing scouting leaders today.  Some of his articles and postings have found their way to the BSA as parts of issues of their official publications. He is the co-author of a book of short stories called “Brewed Awakening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alton currently serves Scouting as a member of the Transatlantic Council’s Executive Board in Europe as well as a member of two Council’s International Committe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e, listen, and be inspired by someone who not only has "been there, done that, and got the tee-shirt," but is willing to share with others how they too can bring Scouting to more youth -- and how they can keep those involved in Scouting on the "upward trail" to their own personal success!</w:t>
      </w:r>
    </w:p>
    <w:p>
      <w:pPr>
        <w:pStyle w:val="Normal"/>
        <w:autoSpaceDE w:val="false"/>
        <w:rPr>
          <w:rFonts w:ascii="Arial" w:hAnsi="Arial" w:cs="Arial"/>
          <w:sz w:val="20"/>
          <w:szCs w:val="20"/>
        </w:rPr>
      </w:pPr>
      <w:r>
        <w:rPr>
          <w:rFonts w:cs="Arial" w:ascii="Arial" w:hAnsi="Arial"/>
          <w:sz w:val="20"/>
          <w:szCs w:val="20"/>
        </w:rPr>
        <w:tab/>
        <w:tab/>
        <w:tab/>
        <w:tab/>
        <w:tab/>
        <w:t>###</w:t>
      </w:r>
    </w:p>
    <w:p>
      <w:pPr>
        <w:pStyle w:val="Normal"/>
        <w:autoSpaceDE w:val="false"/>
        <w:rPr>
          <w:rFonts w:ascii="Arial" w:hAnsi="Arial" w:cs="Arial"/>
          <w:sz w:val="20"/>
          <w:szCs w:val="20"/>
        </w:rPr>
      </w:pPr>
      <w:r>
        <w:rPr>
          <w:rFonts w:cs="Arial" w:ascii="Arial" w:hAnsi="Arial"/>
          <w:sz w:val="20"/>
          <w:szCs w:val="20"/>
        </w:rPr>
        <w:t xml:space="preserve">More information about Mike Walton can be obtained at 1-877-278-0159 or via email at </w:t>
      </w:r>
      <w:hyperlink r:id="rId2">
        <w:r>
          <w:rPr>
            <w:rStyle w:val="InternetLink"/>
            <w:rFonts w:cs="Arial" w:ascii="Arial" w:hAnsi="Arial"/>
            <w:sz w:val="20"/>
            <w:szCs w:val="20"/>
          </w:rPr>
          <w:t>settummanque@yahoo.com</w:t>
        </w:r>
      </w:hyperlink>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A current photograph of Walton in Scouting uniform can be downloaded from</w:t>
      </w:r>
    </w:p>
    <w:p>
      <w:pPr>
        <w:pStyle w:val="Normal"/>
        <w:widowControl w:val="false"/>
        <w:autoSpaceDE w:val="false"/>
        <w:rPr/>
      </w:pPr>
      <w:hyperlink r:id="rId3">
        <w:r>
          <w:rPr>
            <w:rStyle w:val="InternetLink"/>
            <w:rFonts w:cs="Arial" w:ascii="Arial" w:hAnsi="Arial"/>
            <w:sz w:val="20"/>
            <w:szCs w:val="20"/>
          </w:rPr>
          <w:t>http://www.settummanque.com/kyblkeagle/mphoto.htm</w:t>
        </w:r>
      </w:hyperlink>
      <w:r>
        <w:rPr>
          <w:rFonts w:cs="Arial" w:ascii="Arial" w:hAnsi="Arial"/>
          <w:sz w:val="20"/>
          <w:szCs w:val="20"/>
        </w:rPr>
        <w:t xml:space="preserve"> or </w:t>
      </w:r>
      <w:hyperlink r:id="rId4">
        <w:r>
          <w:rPr>
            <w:rStyle w:val="InternetLink"/>
            <w:rFonts w:cs="Arial" w:ascii="Arial" w:hAnsi="Arial"/>
            <w:sz w:val="20"/>
            <w:szCs w:val="20"/>
          </w:rPr>
          <w:t>http://www.settummanque.com/kyblkeagle/mphoto2.htm</w:t>
        </w:r>
      </w:hyperlink>
      <w:r>
        <w:rPr>
          <w:rFonts w:cs="Arial" w:ascii="Arial" w:hAnsi="Arial"/>
          <w:sz w:val="20"/>
          <w:szCs w:val="20"/>
        </w:rPr>
        <w:t xml:space="preserve"> ; and a current photograph of Walton in civilian attire can be downloaded from </w:t>
      </w:r>
      <w:hyperlink r:id="rId5">
        <w:r>
          <w:rPr>
            <w:rStyle w:val="InternetLink"/>
            <w:rFonts w:cs="Arial" w:ascii="Arial" w:hAnsi="Arial"/>
            <w:sz w:val="20"/>
            <w:szCs w:val="20"/>
          </w:rPr>
          <w:t>http://www.settummanque.com/kyblkeagle/mphoto3.htm</w:t>
        </w:r>
      </w:hyperlink>
      <w:r>
        <w:rPr>
          <w:rFonts w:cs="Arial" w:ascii="Arial" w:hAnsi="Arial"/>
          <w:sz w:val="20"/>
          <w:szCs w:val="20"/>
        </w:rPr>
        <w:t xml:space="preserve">   Because Mike Walton is participating in the event as a volunteer Scouter, we cannot provide a photo of him in military uniform per military ethics rul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cs="Arial" w:ascii="Arial" w:hAnsi="Arial"/>
          <w:sz w:val="20"/>
          <w:szCs w:val="20"/>
        </w:rPr>
        <w:t xml:space="preserve">The Tree”, Mike Walton’s personal website is </w:t>
      </w:r>
      <w:hyperlink r:id="rId6">
        <w:r>
          <w:rPr>
            <w:rStyle w:val="InternetLink"/>
            <w:rFonts w:cs="Arial" w:ascii="Arial" w:hAnsi="Arial"/>
            <w:sz w:val="20"/>
            <w:szCs w:val="20"/>
          </w:rPr>
          <w:t>http://www.settummanque.com</w:t>
        </w:r>
      </w:hyperlink>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 xml:space="preserve">The U.S. Scouting Service Project, Inc. is at </w:t>
      </w:r>
      <w:hyperlink r:id="rId7">
        <w:r>
          <w:rPr>
            <w:rStyle w:val="InternetLink"/>
            <w:rFonts w:cs="Arial" w:ascii="Arial" w:hAnsi="Arial"/>
            <w:sz w:val="20"/>
            <w:szCs w:val="20"/>
          </w:rPr>
          <w:t>http://www.usscouts.org</w:t>
        </w:r>
      </w:hyperlink>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pdated 1 Nov 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tummanque@yahoo.com" TargetMode="External"/><Relationship Id="rId3" Type="http://schemas.openxmlformats.org/officeDocument/2006/relationships/hyperlink" Target="http://www.settummanque.com/kyblkeagle/mphoto.htm" TargetMode="External"/><Relationship Id="rId4" Type="http://schemas.openxmlformats.org/officeDocument/2006/relationships/hyperlink" Target="http://www.settummanque.com/kyblkeagle/mphoto2.htm" TargetMode="External"/><Relationship Id="rId5" Type="http://schemas.openxmlformats.org/officeDocument/2006/relationships/hyperlink" Target="http://www.settummanque.com/kyblkeagle/mphoto3.htm" TargetMode="External"/><Relationship Id="rId6" Type="http://schemas.openxmlformats.org/officeDocument/2006/relationships/hyperlink" Target="http://www.settummanque.com/" TargetMode="External"/><Relationship Id="rId7" Type="http://schemas.openxmlformats.org/officeDocument/2006/relationships/hyperlink" Target="http://www.usscouts.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3:00Z</dcterms:created>
  <dc:creator>Mike Walton (settummanque, the blackeagle)</dc:creator>
  <dc:description/>
  <dc:language>en-US</dc:language>
  <cp:lastModifiedBy>mike</cp:lastModifiedBy>
  <cp:lastPrinted>2014-11-01T22:49:00Z</cp:lastPrinted>
  <dcterms:modified xsi:type="dcterms:W3CDTF">2014-11-02T04:03:00Z</dcterms:modified>
  <cp:revision>2</cp:revision>
  <dc:subject/>
  <dc:title>FOR IMMEDIATE RELEASE</dc:title>
</cp:coreProperties>
</file>