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FOR IMMEDIATE RELEASE</w:t>
      </w:r>
    </w:p>
    <w:p>
      <w:pPr>
        <w:pStyle w:val="Normal"/>
        <w:widowControl w:val="false"/>
        <w:autoSpaceDE w:val="false"/>
        <w:rPr/>
      </w:pPr>
      <w:r>
        <w:rPr>
          <w:rFonts w:cs="Arial" w:ascii="Arial" w:hAnsi="Arial"/>
          <w:sz w:val="20"/>
          <w:szCs w:val="20"/>
        </w:rPr>
        <w:t>Can ONE person read and answer upwards of 300 emails A DAY?</w:t>
      </w:r>
    </w:p>
    <w:p>
      <w:pPr>
        <w:pStyle w:val="Normal"/>
        <w:widowControl w:val="false"/>
        <w:autoSpaceDE w:val="false"/>
        <w:rPr/>
      </w:pPr>
      <w:r>
        <w:rPr>
          <w:rFonts w:cs="Arial" w:ascii="Arial" w:hAnsi="Arial"/>
          <w:b/>
        </w:rPr>
        <w:t>'Settummanque, the blackeagle' to Appear At Local Scouting Even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 INSERT INFORMATION CONCERNING YOUR EVENT OR ACTIVITY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s year’s event will feature one of the Internet’s outspoken, most often quoted and inspirational writers and speakers on American Scouting -- Mike Walton.  Walton, known as “settummanque, </w:t>
      </w:r>
    </w:p>
    <w:p>
      <w:pPr>
        <w:pStyle w:val="Normal"/>
        <w:widowControl w:val="false"/>
        <w:autoSpaceDE w:val="false"/>
        <w:rPr>
          <w:rFonts w:ascii="Arial" w:hAnsi="Arial" w:cs="Arial"/>
          <w:sz w:val="20"/>
          <w:szCs w:val="20"/>
        </w:rPr>
      </w:pPr>
      <w:r>
        <w:rPr>
          <w:rFonts w:cs="Arial" w:ascii="Arial" w:hAnsi="Arial"/>
          <w:sz w:val="20"/>
          <w:szCs w:val="20"/>
        </w:rPr>
        <w:t xml:space="preserve">(set-tum-man-quay or set-tum-quay), the blackeagle”, is a longtime Scouting supporter, cheerleader and sometimes critic. Walton is a board member of the US Scouting Service Project (USSSP) Inc., a non-profit group providing online resources and reference materials geared to the American Boy Scouting programs. He is also a retired Army officer with more than 30 years of service to this nation. He was honored recently with the Outstanding Eagle Scout Award by the National Eagle Scout Associ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Mike actually reads and responds to between 175 and 400 pieces of electronic mail every day –to include weekends and most national holidays.  The mail is split between that received as part of Scouts-L or one of the other five Scouting-related discussion lists and groups he subscribes to; and between 100 and 120 email messages sent directly to his email boxes.  Many of the postings are from volunteer or professional members of the Boy Scouts of America or the Girl Scouts of the USA. He also responds to messages from parks and recreation department leaders, parents of youth members, and on occasion from youth members themselves with parental permission or overs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ince 1999, Walton has served honorably as a member of the USSSP’s volunteer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INSERT ADDITIONAL INFORMATION ABOUT YOUR EVENT OR ACTIVITY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Walton is a third-generation soldier.  He received a commission through Army ROTC after serving as an enlisted soldier in Kentucky’s National Guard. A “contingency Public Affairs Officer” Lieutenant Colonel Walton saw many of The Army’s hot spots around the world first hand.  He has led or supported efforts in informing the public as to the benefits of the Army’s “off-the-shelf, enhanced and fortified, ready to serve” Reserve. In the past fifteen years, he has been in Hungary, Bosnia, Italy, Germany, Sardinia, Central America and several African countries in addition to his tours during the first days of Operations Noble Eagle, Enduring Freedom and Iraqi Freedom along with his most recent tour in Baghdad as a communications commercialization project manager and staff officer.  He has earned the Bronze Star and several meritorious, commendation and achievement medals in addition to the Combat Action and Expert Field Medical Badges. Retired in 2011 after a “long and enjoyable career”, Walton continues to serve as a civilian public affairs professional for the Army and the Air For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is oldest child has continued in the Walton family military tradition, having been commissioned as an Army officer after completing basic combat training, Officer Candidate School and branch schooling in Virginia; and an initial duty assignment in Korea. She is currently completing an overseas assignment in Afghanist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ike is a holder of the Cub Scout Arrow of Light, the Boy Scout Eagle Scout Badge with Silver and Gold Palms, and the Exploring Achievement Award (which he was the spark plug and one of the first recipients of the special award) among many other awards. Walton has served as an BSA volunteer in several large, medium and small BSA Councils serving in a variety of roles, as well as his service as a Paraprofessional in Kentucky and Tennessee. He is the holder of the three-bead Wood Badge and the Sea Bad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alton is also the recipient of several military decorations for his youth and community service and received awards from the Scout Associations of Iraq, Great Britain, the Netherlands, El Salvador and an Association in Germany.  In 1976, Walton was honored with membership in and that next year became a Brotherhood member of Boy Scouting’s Order of the Arrow.  He is a life member of the National Eagle Scout Association, the National Explorer Presidents’ Alumni Association, the International Scout Collectors Association, and several other regional and national Scouting-related associations and groups.  Walton is currently registered with the BSA as an Executive Board member with the Transatlantic Council based in Europe; and as a member of the International Committee with the Northern Star Council in Minnesot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Come, listen, and be inspired by someone who not only has “been there, done that, and got the tee-shirt” but is willing to share with others how they too can bring Scouting to more youth --and how they can keep those involved in Scouting on the “upward trail” toward their own personal succes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 xml:space="preserve">More information about Mike Walton can be obtained at 1-877-278-0159 or via email at </w:t>
      </w:r>
      <w:hyperlink r:id="rId2">
        <w:r>
          <w:rPr>
            <w:rStyle w:val="InternetLink"/>
            <w:rFonts w:cs="Arial" w:ascii="Arial" w:hAnsi="Arial"/>
            <w:sz w:val="20"/>
            <w:szCs w:val="20"/>
          </w:rPr>
          <w:t>settummanque@yahoo.com</w:t>
        </w:r>
      </w:hyperlink>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 current photograph of Walton in Scouting uniform can be downloaded from</w:t>
      </w:r>
    </w:p>
    <w:p>
      <w:pPr>
        <w:pStyle w:val="Normal"/>
        <w:widowControl w:val="false"/>
        <w:autoSpaceDE w:val="false"/>
        <w:rPr/>
      </w:pPr>
      <w:hyperlink r:id="rId3">
        <w:r>
          <w:rPr>
            <w:rStyle w:val="InternetLink"/>
            <w:rFonts w:cs="Arial" w:ascii="Arial" w:hAnsi="Arial"/>
            <w:sz w:val="20"/>
            <w:szCs w:val="20"/>
          </w:rPr>
          <w:t>http://www.settummanque.com/kyblkeagle/mphoto.htm</w:t>
        </w:r>
      </w:hyperlink>
      <w:r>
        <w:rPr>
          <w:rFonts w:cs="Arial" w:ascii="Arial" w:hAnsi="Arial"/>
          <w:sz w:val="20"/>
          <w:szCs w:val="20"/>
        </w:rPr>
        <w:t xml:space="preserve"> or </w:t>
      </w:r>
      <w:hyperlink r:id="rId4">
        <w:r>
          <w:rPr>
            <w:rStyle w:val="InternetLink"/>
            <w:rFonts w:cs="Arial" w:ascii="Arial" w:hAnsi="Arial"/>
            <w:sz w:val="20"/>
            <w:szCs w:val="20"/>
          </w:rPr>
          <w:t>http://www.settummanque.com/kyblkeagle/mphoto2.htm</w:t>
        </w:r>
      </w:hyperlink>
      <w:r>
        <w:rPr>
          <w:rFonts w:cs="Arial" w:ascii="Arial" w:hAnsi="Arial"/>
          <w:sz w:val="20"/>
          <w:szCs w:val="20"/>
        </w:rPr>
        <w:t xml:space="preserve"> ; and a current photograph of Walton in civilian attire can be downloaded from </w:t>
      </w:r>
      <w:hyperlink r:id="rId5">
        <w:r>
          <w:rPr>
            <w:rStyle w:val="InternetLink"/>
            <w:rFonts w:cs="Arial" w:ascii="Arial" w:hAnsi="Arial"/>
            <w:sz w:val="20"/>
            <w:szCs w:val="20"/>
          </w:rPr>
          <w:t>http://www.settummanque.com/kyblkeagle/mphoto3.htm</w:t>
        </w:r>
      </w:hyperlink>
      <w:r>
        <w:rPr>
          <w:rFonts w:cs="Arial" w:ascii="Arial" w:hAnsi="Arial"/>
          <w:sz w:val="20"/>
          <w:szCs w:val="20"/>
        </w:rPr>
        <w:t xml:space="preserve">   Because Mike Walton is participating in the event as a volunteer Scouter, we cannot provide a photo of him in military uniform per military ethics ru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Tree”, Mike Walton’s personal website is </w:t>
      </w:r>
      <w:hyperlink r:id="rId6">
        <w:r>
          <w:rPr>
            <w:rStyle w:val="InternetLink"/>
            <w:rFonts w:cs="Arial" w:ascii="Arial" w:hAnsi="Arial"/>
            <w:sz w:val="20"/>
            <w:szCs w:val="20"/>
          </w:rPr>
          <w:t>http://www.settummanque.com</w:t>
        </w:r>
      </w:hyperlink>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The U.S. Scouting Service Project, Inc. is at </w:t>
      </w:r>
      <w:hyperlink r:id="rId7">
        <w:r>
          <w:rPr>
            <w:rStyle w:val="InternetLink"/>
            <w:rFonts w:cs="Arial" w:ascii="Arial" w:hAnsi="Arial"/>
            <w:sz w:val="20"/>
            <w:szCs w:val="20"/>
          </w:rPr>
          <w:t>http://www.usscouts.org</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dated 1 Nov 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ummanque@yahoo.com" TargetMode="External"/><Relationship Id="rId3" Type="http://schemas.openxmlformats.org/officeDocument/2006/relationships/hyperlink" Target="http://www.settummanque.com/kyblkeagle/mphoto.htm" TargetMode="External"/><Relationship Id="rId4" Type="http://schemas.openxmlformats.org/officeDocument/2006/relationships/hyperlink" Target="http://www.settummanque.com/kyblkeagle/mphoto2.htm" TargetMode="External"/><Relationship Id="rId5" Type="http://schemas.openxmlformats.org/officeDocument/2006/relationships/hyperlink" Target="http://www.settummanque.com/kyblkeagle/mphoto3.htm" TargetMode="External"/><Relationship Id="rId6" Type="http://schemas.openxmlformats.org/officeDocument/2006/relationships/hyperlink" Target="http://www.settummanque.com/" TargetMode="External"/><Relationship Id="rId7" Type="http://schemas.openxmlformats.org/officeDocument/2006/relationships/hyperlink" Target="http://www.usscout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6:00Z</dcterms:created>
  <dc:creator>Mike Walton (settummanque, the blackeagle)</dc:creator>
  <dc:description/>
  <dc:language>en-US</dc:language>
  <cp:lastModifiedBy>mike</cp:lastModifiedBy>
  <dcterms:modified xsi:type="dcterms:W3CDTF">2014-11-02T04:06:00Z</dcterms:modified>
  <cp:revision>2</cp:revision>
  <dc:subject/>
  <dc:title>Can ONE person read and answer upwards of 200 emails A DAY</dc:title>
</cp:coreProperties>
</file>